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ОРЕТИЧЕСКОЕ ИССЛЕДОВАНИЕ ДИНАМИКИ ЭЛЕКТРОСОПРОТИВЛЕНИЯ БИОЛОГИЧЕСКОЙ ТКАНИ ПРИ МОНОПОЛЯРНОЙ ЭЛЕКРОРЕЗЕКЦИИ</w:t>
      </w:r>
    </w:p>
    <w:p>
      <w:pPr>
        <w:pStyle w:val="Normal"/>
        <w:spacing w:lineRule="auto" w:line="360"/>
        <w:jc w:val="center"/>
        <w:rPr/>
      </w:pPr>
      <w:r>
        <w:rPr/>
        <w:t>Карпухин В.А., Жукова Т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посвящена математическому моделированию монополярной электрорезекции мышечной ткани. Разработана математическая модель для расчета распределения электрического и температурного поля в исследуемом образце биологической ткани. Проведен вычислительный эксперимент по изучению динамики электросопротивления мышечной ткани в процессе монополярной электрорезекции при различных параметрах воздействия. Определены оптимальные параметры воздействия, а также диапазон электросопротивлений биоткани, в котором целесообразна коррекция выходной мощности электрохирургического аппара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1:00Z</dcterms:created>
  <dc:creator>Karpukhin</dc:creator>
  <dc:description/>
  <cp:keywords/>
  <dc:language>en-US</dc:language>
  <cp:lastModifiedBy>Архипов</cp:lastModifiedBy>
  <dcterms:modified xsi:type="dcterms:W3CDTF">2009-03-22T14:48:00Z</dcterms:modified>
  <cp:revision>5</cp:revision>
  <dc:subject/>
  <dc:title>Разработка автоматизированного медицинского комплекса для реабилитации последствий аэроионной недостаточности с дозокорректирующей обратной связью</dc:title>
</cp:coreProperties>
</file>